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jc w:val="right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2550</wp:posOffset>
            </wp:positionV>
            <wp:extent cx="786130" cy="1033145"/>
            <wp:effectExtent l="0" t="0" r="0" b="0"/>
            <wp:wrapTight wrapText="bothSides">
              <wp:wrapPolygon edited="0">
                <wp:start x="-261" y="0"/>
                <wp:lineTo x="-261" y="21398"/>
                <wp:lineTo x="21599" y="21398"/>
                <wp:lineTo x="21599" y="0"/>
                <wp:lineTo x="10569" y="-527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0.00.2013 г.                                                                      № 0-00-0</w:t>
      </w:r>
    </w:p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О внесении изменений в приложение</w:t>
      </w:r>
    </w:p>
    <w:p>
      <w:pPr>
        <w:pStyle w:val="Normal"/>
        <w:ind w:firstLine="720"/>
        <w:rPr/>
      </w:pPr>
      <w:r>
        <w:rPr/>
        <w:t>к решению Собрания депутатов от 20.02.2013 г. № 4-35-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ТО Шиханы от 14.11.2012 г. № 4-28-3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 плане приватизации муниципального имущест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ТО Шиханы на 2013 – 2015 годы»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сообщение председателя комитета экономики и управления собственностью Корнышевой Н.А., руководствуясь Федеральным законом от 21.12.2001 г. № 178-ФЗ «О приватизации государственного и муниципального имущества»,  на основании 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</w:rPr>
      </w:pPr>
      <w:r>
        <w:rPr>
          <w:sz w:val="28"/>
        </w:rPr>
        <w:t>Внести изменение в приложение к решению Собрания депутатов от 20.02.2013г. № 4-35-4 «О внесении изменений в решение Собрания депутатов ЗАТО Шиханы от 14.11.2012 г. № 4-28-3 «О плане приватизации муниципального имущества ЗАТО Шиханы на 2013 – 2015 годы», заменив в пункте 1 в графе 4 «Способ приватизации» слово «</w:t>
      </w:r>
      <w:r>
        <w:rPr>
          <w:sz w:val="28"/>
          <w:szCs w:val="28"/>
        </w:rPr>
        <w:t>Конкурс</w:t>
      </w:r>
      <w:r>
        <w:rPr>
          <w:sz w:val="28"/>
        </w:rPr>
        <w:t>» на слово «Аукци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                         А.К. Гломад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1:00Z</dcterms:created>
  <dc:creator>Мишин</dc:creator>
  <dc:description/>
  <cp:keywords/>
  <dc:language>en-US</dc:language>
  <cp:lastModifiedBy>User</cp:lastModifiedBy>
  <cp:lastPrinted>2013-11-13T18:33:00Z</cp:lastPrinted>
  <dcterms:modified xsi:type="dcterms:W3CDTF">2013-11-14T11:31:00Z</dcterms:modified>
  <cp:revision>2</cp:revision>
  <dc:subject/>
  <dc:title/>
</cp:coreProperties>
</file>